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-449580</wp:posOffset>
            </wp:positionV>
            <wp:extent cx="895350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«У П Р А В Л Е Н И Е   О Б Р А З О В А Н И 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Е Р Г О К А Л И Н С К О Г О    Р А Й О Н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л. 317 Стрелковой дивизии, 7, с. Сергокала, 3685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e.mail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sergokalaruo@mail.ru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8(8722) 55-17-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КПО 69298616,  ОГРН 1110548000056,  ИНН/КПП 0527003198/052701001</w:t>
      </w:r>
    </w:p>
    <w:tbl>
      <w:tblPr>
        <w:tblW w:w="989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06" w:hRule="atLeast"/>
        </w:trPr>
        <w:tc>
          <w:tcPr>
            <w:tcW w:w="98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32"/>
        <w:ind w:left="895" w:right="878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256" w:before="0" w:after="132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/1                                            </w:t>
        <w:tab/>
        <w:t xml:space="preserve">                                      от 17 марта  2025г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 итогах проведения муниципального этапа   олимпиад по родному языку и литературе  за 2024-2025 учебный год</w:t>
      </w:r>
      <w:r>
        <w:rPr>
          <w:rFonts w:eastAsia="Times New Roman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КУ «Управления образования» Сергока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№5 от 17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школьного и муниципального этапов олимпиады по предметам национально-регионального компонента в 2023-2024 учебном году», а также на основании протоколов жюри муниципального этапа со 2 по 15 марта 2025 года была проведена олимпиада по предметам национально-регионального компонента в 2024/2025 учебном году по родному языку и литератур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ибольшее количество призовых  мест по родному языку и литературе: МКОУ «Сергокалинская СОШ № 1» - 8, МКОУ «Урахинская СОШ» - 8, МКОУ «Мюрегинская СОШ» - 6, МКОУ «Бурхимахинская СОШ» - 6, МКОУ «Нижнемулебкинская СОШ» -5, МКОУ «Мургукская СОШ» - 4,  МКОУ «Кичигамринская СШ – 4, МКОУ «Аймаумахинская СОШ» - 4, МКОУ «Маммаульская СОШ» - 4, «Аялизимахинская СОШ» - 3, МКОУ «Краснопартизанская СОШ»-3, МКОУ «Дегвинская СОШ» - 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 основании протокола решения жюри  муниципального этапа олимпиад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зультаты   муниципального этапа олимпиад по предметам родной язык и литература, согласно прилагаемому списку победителей и призеров.(приложение1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Руководителям общеобразовательных организаций район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1 Провести   анализ результатов муниципального этапа олимпиа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о предметам национально-регионального компонента и разработа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грамму по качественному улучшению системы подготовки 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лимпиадам одаренных де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 Обеспечить создание в каждой школе необходимых условий дл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щихся, проявляющих интерес к углубленному изучению предме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через предметные кружки, индивидуальные занятия и т.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3 Проанализировать состояние преподавания в школах родного языка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одной литературы  и принять меры по улучшению качества препода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4 Обеспечить участие победителей муниципального этапа 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спубликанском этапе олимпиады 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5 Провести разъяснительную работу с родителями об обязательно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частии победителей муниципального этапа в республиканском этап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6 Сформировать банк данных на «Одаренных детей» и портфолио 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каждого одаренного ребенка и улучшить работу, проводимую с ни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7 Методисту Баркаевой С.О направить заявки  победителей и призеров на республиканский этап, согласно приложению (Приложение №1)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Магомедовой У.К разместить приказ на сайте МКУ «Управление образова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4. Контроль за исполнением приказа возложить на заместителя начальника МКУ «Управление образования» Исаеву Х.А.</w:t>
      </w:r>
    </w:p>
    <w:p>
      <w:pPr>
        <w:pStyle w:val="1"/>
        <w:spacing w:lineRule="auto" w:line="297" w:before="0" w:after="0"/>
        <w:ind w:firstLine="76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ru-RU" w:bidi="ru-RU"/>
        </w:rPr>
      </w:r>
    </w:p>
    <w:p>
      <w:pPr>
        <w:pStyle w:val="1"/>
        <w:spacing w:lineRule="auto" w:line="297" w:before="0" w:after="0"/>
        <w:ind w:firstLine="7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: на 6 л .в 1 экз</w:t>
      </w:r>
    </w:p>
    <w:p>
      <w:pPr>
        <w:pStyle w:val="1"/>
        <w:spacing w:lineRule="auto" w:line="297" w:before="0" w:after="0"/>
        <w:ind w:firstLine="7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spacing w:lineRule="auto" w:line="297" w:before="0" w:after="0"/>
        <w:ind w:firstLine="7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463" w:leader="none"/>
          <w:tab w:val="center" w:pos="7822" w:leader="none"/>
        </w:tabs>
        <w:spacing w:lineRule="auto" w:line="25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center" w:pos="3463" w:leader="none"/>
          <w:tab w:val="center" w:pos="7822" w:leader="none"/>
        </w:tabs>
        <w:spacing w:lineRule="auto" w:line="25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КУ «Управление образования»:                                                 Х.Иса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Исп.: Баркаева С.О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Тел.: 896740436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е 1 к  </w:t>
      </w:r>
    </w:p>
    <w:p>
      <w:pPr>
        <w:pStyle w:val="Normal"/>
        <w:tabs>
          <w:tab w:val="clear" w:pos="708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у №  от 17.03.2025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94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38"/>
        <w:gridCol w:w="931"/>
        <w:gridCol w:w="1013"/>
        <w:gridCol w:w="3383"/>
        <w:gridCol w:w="89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 ребен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дной язык </w:t>
            </w:r>
          </w:p>
        </w:tc>
      </w:tr>
      <w:tr>
        <w:trPr>
          <w:trHeight w:val="11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агирова Аслих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 Сергокалинская     СОШ№1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ишихова Ками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Мусалаев Амир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Дегв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рсланова Бурлият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аммауль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агомедова Ам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юрег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омедова Ам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Нижнемахарг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Алиев Камиль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Ванаш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рбанов А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хилаева Ар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Кичигамр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иева С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Аялиз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саева Хадиж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ургук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аев Казимагоме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юрег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омедова Нажив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Аймау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марова Бария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Ванаш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йнарбекова Фати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 Сергокалинская     СОШ№1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иева Ам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Кичигамр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йнулабидова Ам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Бурх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саев Раш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Аялиз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иева Заз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 Сергокалинская     СОШ№1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мазанова Кумсия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бдулабегов Магомедмухт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Нижнемулебк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бдуллаева Разия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юрег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омедова Хадиж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аммауль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аргаева Асия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Бурх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урбагандова Саб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 Сергокалинская     СОШ№1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омедова Умусал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ургук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ачинова Эльв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Нижнемулебк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Ибрагимова Ам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юрег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Яхъяева Анжел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Балта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омедаминова Патим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аммаульская СО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марова Бах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Аймау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ртузалиева Рукия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Аялиз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иева Айхану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Кичигамр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йвазов Магоме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марова Джами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Дегв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иев Магоме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Бурх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омедова Мади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ургук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улагаева Малик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юрег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ная литерату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Исаева Наживат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марова Хану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Сергокалинская     СОШ №1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агомаева Айш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ургук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омедова Камил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Кичигамр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Чамкурова Мар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Бурх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ирзамагомедова Сар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иглакас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ухрадинов Магомедим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Нижнемулебк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рбанов А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агомедова Зайна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Краснопартиза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шидова Рашид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Кадиркент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Лачинов Абдулбас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Нижнемулебк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амидова Зубайд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Краснопартиза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баева Сам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Сергокалинская     СОШ №1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мазанова Кумсия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ртузалиева Патим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Аймау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Зайнулабидова Ам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Бурх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ртузалиев Курб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иглакас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асулова  Сум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Дегв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аргаева Асия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Бурхи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урбагандова Саби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Сергокалинская     СОШ №1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Курбанова Ам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лиева Мум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Краснопартиза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йвазов Магоме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Ур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марова Патим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Сергокалинская     СОШ №1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ртузалиева Саи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Аймаумах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Андалаева Хулаб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Нижнемулебк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аидова Байги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КОУ «Мюрегинская СОШ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434343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0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Другое"/>
    <w:basedOn w:val="Normal"/>
    <w:qFormat/>
    <w:pPr>
      <w:widowControl w:val="false"/>
      <w:spacing w:lineRule="auto" w:line="300" w:before="0" w:after="18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u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8:00Z</dcterms:created>
  <dc:creator>УМА</dc:creator>
  <dc:description/>
  <cp:keywords/>
  <dc:language>en-US</dc:language>
  <cp:lastModifiedBy>PC</cp:lastModifiedBy>
  <cp:lastPrinted>2025-03-17T13:49:00Z</cp:lastPrinted>
  <dcterms:modified xsi:type="dcterms:W3CDTF">2025-03-18T06:38:00Z</dcterms:modified>
  <cp:revision>2</cp:revision>
  <dc:subject/>
  <dc:title/>
</cp:coreProperties>
</file>